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ecios N°0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a la presente contratación rigen las disposiciones contenidas en el Pliego de Condiciones Generales, y en el REGLAMENTOS PARA LA CONTRATACIÓN DE BIENES, OBRAS Y SERVICIOS de la Comisión Arbitral del Convenio Multilateral 18.08.7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jeto:</w:t>
      </w:r>
      <w:r>
        <w:rPr>
          <w:sz w:val="28"/>
          <w:szCs w:val="28"/>
        </w:rPr>
        <w:t xml:space="preserve"> “Realización de tareas de adecuación del Data Center Primario de la Comisión Arbitral del Convenio Multilateral sito en Esmeralda 672 piso 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cepción de ofertas:</w:t>
      </w:r>
      <w:r>
        <w:rPr>
          <w:sz w:val="28"/>
          <w:szCs w:val="28"/>
        </w:rPr>
        <w:t xml:space="preserve"> Hasta las 11:00 hs del día 8 de may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cto de apertura:</w:t>
      </w:r>
      <w:r>
        <w:rPr>
          <w:sz w:val="28"/>
          <w:szCs w:val="28"/>
        </w:rPr>
        <w:t xml:space="preserve"> 8 de mayo de 2018 a las 12:00 h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presas oferentes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 S.R.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ET S.R.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écnicas avanzadas en Informática S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DI.COM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mpresa adjudicataria mediante Acta de adjudicación de fecha 16 de mayo: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AC S.R.L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0845" cy="82486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3092" b="5971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54:00Z</dcterms:created>
  <dc:creator>administrator</dc:creator>
  <dc:description/>
  <cp:keywords/>
  <dc:language>en-US</dc:language>
  <cp:lastModifiedBy>Maria Fernanda Gonzalez</cp:lastModifiedBy>
  <dcterms:modified xsi:type="dcterms:W3CDTF">2018-06-01T15:03:00Z</dcterms:modified>
  <cp:revision>5</cp:revision>
  <dc:subject/>
  <dc:title>Buenos Aires, ……</dc:title>
</cp:coreProperties>
</file>